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print this form, fill it out, and s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weg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 DE He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money (banknotes in any reasonable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enclose a Girobetaalkaart or Euro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annot accept US-checks nor credit-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the latest non-shareware version of the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btain the right to ask for support by telephone or mail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dvised if there is a major upgrade to the sys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he right to obtain it, simply by sending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the author will be willing to listen to your wi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 for which you register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program?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(dis)like about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